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ké základy informa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výuky 200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ivní“ teorie množin: množinové operace a jejich definice prostředky PL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Kartézský součin, relace, zobraze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émantické metody predikátové logiky 1. řádu (PL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vod do formálních (důkazových) kalkul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zoluční metoda ve výrokové log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ná rezoluční metoda v PL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rozená dedukce ve výrokové log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rozená dedukce v PL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ektnost a úplnost kalkul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ce řešení samostatných projektů – příklad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orie relací, typy relací, teorie ekvivalence a uspořádání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gebraické teorie, grupy, okruhy, tělesa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orie svazů, konceptuální svaz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alizované teorie aritmetiky, Gödelovy výsledky (věty o neúplnost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ální kalkuly Hilbertova typu pro výrokovou logiku a predikátovou logi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l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09:00Z</dcterms:created>
  <dc:creator>duz48</dc:creator>
  <dc:description/>
  <dc:language>en-US</dc:language>
  <cp:lastModifiedBy>duz48</cp:lastModifiedBy>
  <cp:lastPrinted>2005-09-27T13:55:00Z</cp:lastPrinted>
  <dcterms:modified xsi:type="dcterms:W3CDTF">2005-09-28T13:42:00Z</dcterms:modified>
  <cp:revision>4</cp:revision>
  <dc:subject/>
  <dc:title>Matematické základy informatiky</dc:title>
</cp:coreProperties>
</file>