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Funkcionální a logické programování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FF"/>
          <w:sz w:val="22"/>
        </w:rPr>
      </w:pPr>
      <w:r>
        <w:rPr>
          <w:rFonts w:cs="Arial" w:ascii="Arial" w:hAnsi="Arial"/>
          <w:b w:val="false"/>
          <w:bCs w:val="false"/>
          <w:color w:val="0000FF"/>
          <w:sz w:val="22"/>
        </w:rPr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Anotace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Předmět je určen pro studenty magisterského kombinovaného studia informatiky. Svou náplní sleduje stejnojmenný předmět určený pro prezenční formu studia. V předmětu se studenti seznámí jak s teoretickými základy, tak i s praktickými aspekty funkcionálního a logického programování. Jako representant funkcionálního programování bude použit jazyk Haskell, pro logické programování pak jazyk Prolog. Vzhledem k formě výuky se předpokládá samostatná, aktivní činnost studentova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color w:val="000080"/>
          <w:sz w:val="22"/>
        </w:rPr>
        <w:t>Garant předmětu:</w:t>
      </w:r>
      <w:r>
        <w:rPr>
          <w:b w:val="false"/>
          <w:bCs w:val="false"/>
          <w:sz w:val="22"/>
        </w:rPr>
        <w:t xml:space="preserve"> Doc. RNDr. Marie Duží, C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1440" w:hanging="1440"/>
        <w:rPr/>
      </w:pPr>
      <w:r>
        <w:rPr>
          <w:color w:val="000080"/>
          <w:sz w:val="22"/>
        </w:rPr>
        <w:t xml:space="preserve">Tutoři </w:t>
      </w:r>
      <w:r>
        <w:rPr>
          <w:b w:val="false"/>
          <w:bCs w:val="false"/>
          <w:sz w:val="22"/>
        </w:rPr>
        <w:tab/>
        <w:t xml:space="preserve">1:  Doc. RNDr. Marie Duží, CSc., kat. 456, místnost A1011 </w:t>
      </w:r>
    </w:p>
    <w:p>
      <w:pPr>
        <w:pStyle w:val="Heading4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</w:t>
      </w:r>
      <w:r>
        <w:rPr>
          <w:b w:val="false"/>
          <w:bCs w:val="false"/>
          <w:sz w:val="22"/>
        </w:rPr>
        <w:t>http://</w:t>
      </w:r>
      <w:hyperlink r:id="rId2">
        <w:r>
          <w:rPr>
            <w:rStyle w:val="InternetLink"/>
            <w:b/>
            <w:sz w:val="22"/>
          </w:rPr>
          <w:t>www.cs.vsb.cz/duzi</w:t>
        </w:r>
      </w:hyperlink>
      <w:r>
        <w:rPr>
          <w:b w:val="false"/>
          <w:bCs w:val="false"/>
          <w:sz w:val="22"/>
        </w:rPr>
        <w:t xml:space="preserve"> </w:t>
      </w:r>
    </w:p>
    <w:p>
      <w:pPr>
        <w:pStyle w:val="Normal"/>
        <w:spacing w:before="120" w:after="0"/>
        <w:ind w:left="1440" w:hanging="0"/>
        <w:rPr>
          <w:sz w:val="22"/>
        </w:rPr>
      </w:pPr>
      <w:r>
        <w:rPr>
          <w:sz w:val="22"/>
        </w:rPr>
        <w:t>2:  Ing. Lumír Návrat, kat. 456, místnost D403</w:t>
      </w:r>
    </w:p>
    <w:p>
      <w:pPr>
        <w:pStyle w:val="Normal"/>
        <w:ind w:left="720" w:firstLine="720"/>
        <w:rPr/>
      </w:pPr>
      <w:r>
        <w:rPr>
          <w:sz w:val="22"/>
        </w:rPr>
        <w:t xml:space="preserve">            </w:t>
      </w:r>
      <w:hyperlink r:id="rId3">
        <w:r>
          <w:rPr>
            <w:rStyle w:val="InternetLink"/>
            <w:sz w:val="22"/>
          </w:rPr>
          <w:t>http://www.cs.vsb.cz/navrat/</w:t>
        </w:r>
      </w:hyperlink>
      <w:r>
        <w:rPr>
          <w:sz w:val="22"/>
        </w:rPr>
        <w:t xml:space="preserve"> </w:t>
      </w:r>
    </w:p>
    <w:p>
      <w:pPr>
        <w:pStyle w:val="NormalWeb"/>
        <w:spacing w:before="120" w:after="0"/>
        <w:rPr>
          <w:sz w:val="22"/>
        </w:rPr>
      </w:pPr>
      <w:r>
        <w:rPr>
          <w:sz w:val="22"/>
        </w:rPr>
        <w:tab/>
        <w:tab/>
        <w:t xml:space="preserve">3:  Mgr. Marek Menšík, kat. 456, místnost Krásnopolská </w:t>
      </w:r>
    </w:p>
    <w:p>
      <w:pPr>
        <w:pStyle w:val="NormalWeb"/>
        <w:spacing w:before="0" w:after="0"/>
        <w:rPr>
          <w:sz w:val="22"/>
        </w:rPr>
      </w:pPr>
      <w:r>
        <w:rPr/>
        <w:tab/>
        <w:tab/>
        <w:tab/>
      </w:r>
      <w:hyperlink r:id="rId4">
        <w:r>
          <w:rPr>
            <w:rStyle w:val="InternetLink"/>
            <w:sz w:val="22"/>
          </w:rPr>
          <w:t>http://homel.vsb.cz/~men059/</w:t>
        </w:r>
      </w:hyperlink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Harmonogram pro akademický rok 2006/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2"/>
        </w:rPr>
        <w:t>tutoriál 8-9. 9. 2006:</w:t>
      </w:r>
      <w:r>
        <w:rPr>
          <w:sz w:val="22"/>
        </w:rPr>
        <w:t xml:space="preserve"> Na tomto úvodním soustředění Vám budou sděleny informace o organizaci studia předmětu a informace o náplni předmětu.</w:t>
      </w:r>
    </w:p>
    <w:p>
      <w:pPr>
        <w:pStyle w:val="Normal"/>
        <w:spacing w:before="120" w:after="0"/>
        <w:ind w:left="357" w:hanging="0"/>
        <w:jc w:val="both"/>
        <w:rPr>
          <w:sz w:val="22"/>
        </w:rPr>
      </w:pPr>
      <w:r>
        <w:rPr>
          <w:sz w:val="22"/>
        </w:rPr>
        <w:t xml:space="preserve">K tomuto datu se předpokládá zvládnutí následujících témat: Syntaxe a sémantika typovaného lambda kalkulu, redukční pravidl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b/>
          <w:sz w:val="22"/>
        </w:rPr>
        <w:t xml:space="preserve">tutoriál 6-7. 10. 2006: </w:t>
      </w:r>
      <w:r>
        <w:rPr>
          <w:sz w:val="22"/>
        </w:rPr>
        <w:t>K tomuto datu se předpokládá zvládnutí následujících kapitol: Programování v jazyce Haskell: funkce, seznamy, rekurze.</w:t>
        <w:br/>
      </w:r>
      <w:r>
        <w:rPr>
          <w:b/>
          <w:sz w:val="22"/>
        </w:rPr>
        <w:t>Zadání prvního projektu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tutoriál 3-4.11. 2006: </w:t>
      </w:r>
      <w:r>
        <w:rPr>
          <w:sz w:val="22"/>
        </w:rPr>
        <w:t>K tomuto datu se předpokládá zvládnutí následujících kapitol: Základy logického programování, Hornovy klauzule, rezoluce a unifikace. Struktura programu v jazyce Prolog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Zadání druhého projek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tutoriál 1.-2.12. 2006: </w:t>
      </w:r>
      <w:r>
        <w:rPr>
          <w:sz w:val="22"/>
        </w:rPr>
        <w:t xml:space="preserve">Na tomto tutoriálu odevzdají studenti </w:t>
      </w:r>
      <w:r>
        <w:rPr>
          <w:b/>
          <w:i/>
          <w:sz w:val="22"/>
        </w:rPr>
        <w:t xml:space="preserve">písemnou formu </w:t>
      </w:r>
      <w:r>
        <w:rPr>
          <w:sz w:val="22"/>
        </w:rPr>
        <w:t>řešení zadaných příkladů. Navíc, studenti budou svá</w:t>
      </w:r>
      <w:r>
        <w:rPr>
          <w:b/>
          <w:sz w:val="22"/>
        </w:rPr>
        <w:t xml:space="preserve"> řešení aktivně prezentovat. </w:t>
      </w:r>
      <w:r>
        <w:rPr>
          <w:sz w:val="22"/>
        </w:rPr>
        <w:t>(Za aktivní presentaci přidělujeme bonusové body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tutoriál - závěrečné soustředění 5.-6.1.2007: </w:t>
      </w:r>
      <w:r>
        <w:rPr>
          <w:sz w:val="22"/>
        </w:rPr>
        <w:t xml:space="preserve"> Na tomto soustředění budou probíhat závěrečné konzultace k souhrnnému testu. Studenti již musí zvládnout také programování v jazyce Prolog. Proběhne </w:t>
      </w:r>
      <w:r>
        <w:rPr>
          <w:b/>
          <w:i/>
          <w:sz w:val="22"/>
        </w:rPr>
        <w:t>zápočtový test</w:t>
      </w:r>
      <w:r>
        <w:rPr>
          <w:sz w:val="22"/>
        </w:rPr>
        <w:t xml:space="preserve">. Dále budou vyhlášeny termíny pro souhrnnou zkouš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Podmínky udělení zápočtu</w:t>
      </w:r>
    </w:p>
    <w:p>
      <w:pPr>
        <w:pStyle w:val="Normal"/>
        <w:ind w:right="72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BlockText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 xml:space="preserve">Práce na zadaných projektech se odevzdává v písemné formě (max. 15 bodů na každý projekt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22"/>
        </w:rPr>
        <w:t xml:space="preserve">Písemný zápočtový test maximum 15 bodů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22"/>
        </w:rPr>
        <w:t>Minimální počet bodů pro získání zápočtu = 2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22"/>
        </w:rPr>
        <w:t>(Presentace řešení projektu na přednášce (nepovinná - bonus 5 bodů))</w:t>
      </w:r>
      <w:r>
        <w:br w:type="page"/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Podmínky vykonání zkoušk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vní částí zkoušky je písemný test, za který je možno získat až 55 bodů. Tento test je (oproti zápočtovému testu) více zaměřen na teoretické znalosti.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</w:rPr>
      </w:pPr>
      <w:r>
        <w:rPr>
          <w:sz w:val="22"/>
        </w:rPr>
        <w:t>Při zisku bodů ze zápočtových testů a ze souhrnného testu (+ případné bonusové body):</w:t>
        <w:br/>
        <w:t xml:space="preserve">51 je udělena známka 3, </w:t>
        <w:br/>
        <w:t xml:space="preserve">65 známka 2, </w:t>
        <w:br/>
        <w:t>85 je výsledná známka 1.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</w:rPr>
      </w:pPr>
      <w:r>
        <w:rPr>
          <w:sz w:val="22"/>
        </w:rPr>
        <w:t>V případě neúspěchu v písemných testech má student možnost opravy v ústním pohovoru, avšak pouze při celkovém zisku bodů alespoň 45.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 xml:space="preserve">Studijní materiály najdete na: </w:t>
      </w:r>
      <w:hyperlink r:id="rId5">
        <w:r>
          <w:rPr>
            <w:rStyle w:val="InternetLink"/>
            <w:b/>
            <w:bCs/>
            <w:sz w:val="22"/>
          </w:rPr>
          <w:t>http://www.cs.vsb.cz/navrat/vyuka/flp/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</w:rPr>
          <w:t>http:</w:t>
        </w:r>
        <w:r>
          <w:rPr>
            <w:rStyle w:val="InternetLink"/>
            <w:b/>
            <w:bCs/>
            <w:sz w:val="22"/>
            <w:lang w:val="en-US"/>
          </w:rPr>
          <w:t>//www.cs.vsb.cz/duzi</w:t>
        </w:r>
      </w:hyperlink>
      <w:r>
        <w:rPr>
          <w:b/>
          <w:bCs/>
          <w:sz w:val="22"/>
          <w:lang w:val="en-US"/>
        </w:rPr>
        <w:t xml:space="preserve"> (kurz Uvod do logiky)</w:t>
      </w:r>
    </w:p>
    <w:p>
      <w:pPr>
        <w:pStyle w:val="Normal"/>
        <w:spacing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Web"/>
        <w:spacing w:before="0" w:after="0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</w:rPr>
        <w:t>Matematické základy informatik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4"/>
        <w:rPr>
          <w:color w:val="0000FF"/>
          <w:sz w:val="22"/>
        </w:rPr>
      </w:pPr>
      <w:r>
        <w:rPr>
          <w:color w:val="0000FF"/>
          <w:sz w:val="22"/>
        </w:rPr>
        <w:t>Anotac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ředmět je určen pro studenty čtvrtého ročníku (magisterského) kombinovaného studia informatiky. Svou náplní sleduje stejnojmenný předmět určený pro prezenční formu studia. V předmětu se studenti seznámí se základy teorie množin, relací, funkcí (zobrazení), a způsoby vyjádření množinových operací a vztahů prostředky predikátové logiky. Pozornost je věnována také algebraickým teoriím, zejména teorii svazů. Náplní předmětu jsou také základní důkazové postupy pro korektní usuzování, zejména rezoluční metoda ve spojení s logickým programováním a přirozená dedukce. Vzhledem k formě výuky se předpokládá samostatná, aktivní činnost studentova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Garant předmětu:</w:t>
      </w:r>
      <w:r>
        <w:rPr>
          <w:b w:val="false"/>
          <w:bCs w:val="false"/>
          <w:sz w:val="22"/>
        </w:rPr>
        <w:t xml:space="preserve"> Doc. RNDr. Marie Duží, C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1440" w:hanging="1440"/>
        <w:rPr/>
      </w:pPr>
      <w:r>
        <w:rPr>
          <w:color w:val="000080"/>
          <w:sz w:val="22"/>
        </w:rPr>
        <w:t>Tutoři :</w:t>
      </w:r>
      <w:r>
        <w:rPr>
          <w:b w:val="false"/>
          <w:bCs w:val="false"/>
          <w:sz w:val="22"/>
        </w:rPr>
        <w:tab/>
        <w:t xml:space="preserve">1.  Doc. RNDr. Marie Duží, CSc., kat. 456, místnost A1011 </w:t>
      </w:r>
    </w:p>
    <w:p>
      <w:pPr>
        <w:pStyle w:val="Heading4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</w:t>
      </w:r>
      <w:hyperlink r:id="rId7">
        <w:r>
          <w:rPr>
            <w:rStyle w:val="InternetLink"/>
            <w:b/>
            <w:sz w:val="22"/>
          </w:rPr>
          <w:t>www.cs.vsb.cz/duzi</w:t>
        </w:r>
      </w:hyperlink>
    </w:p>
    <w:p>
      <w:pPr>
        <w:pStyle w:val="NormalWeb"/>
        <w:spacing w:before="120" w:after="0"/>
        <w:rPr>
          <w:sz w:val="22"/>
        </w:rPr>
      </w:pPr>
      <w:r>
        <w:rPr>
          <w:sz w:val="22"/>
        </w:rPr>
        <w:tab/>
        <w:tab/>
        <w:t xml:space="preserve">3.  Mgr. Marek Menšík, kat. 456, místnost Krásnopolská </w:t>
      </w:r>
    </w:p>
    <w:p>
      <w:pPr>
        <w:pStyle w:val="NormalWeb"/>
        <w:spacing w:before="0" w:after="280"/>
        <w:rPr/>
      </w:pPr>
      <w:r>
        <w:rPr>
          <w:sz w:val="22"/>
        </w:rPr>
        <w:tab/>
        <w:tab/>
        <w:tab/>
      </w:r>
      <w:hyperlink r:id="rId8">
        <w:r>
          <w:rPr>
            <w:rStyle w:val="InternetLink"/>
            <w:sz w:val="22"/>
          </w:rPr>
          <w:t>http://homel.vsb.cz/~men059/</w:t>
        </w:r>
      </w:hyperlink>
      <w:r>
        <w:rPr>
          <w:sz w:val="22"/>
        </w:rPr>
        <w:t xml:space="preserve">  </w:t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Harmonogram pro akademický rok 2006/07</w:t>
      </w:r>
    </w:p>
    <w:p>
      <w:pPr>
        <w:pStyle w:val="H4"/>
        <w:keepNext w:val="false"/>
        <w:spacing w:before="240" w:after="0"/>
        <w:outlineLvl w:val="9"/>
        <w:rPr>
          <w:b w:val="false"/>
          <w:b w:val="false"/>
          <w:sz w:val="22"/>
          <w:szCs w:val="24"/>
          <w:lang w:eastAsia="en-US"/>
        </w:rPr>
      </w:pPr>
      <w:r>
        <w:rPr>
          <w:b w:val="false"/>
          <w:sz w:val="22"/>
          <w:szCs w:val="24"/>
          <w:lang w:eastAsia="en-US"/>
        </w:rPr>
        <w:t>Studenti nastudují následující partie látky pro jednotlivé tutoriály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1. tutoriál 8.-9. 9. 2006:</w:t>
      </w:r>
      <w:r>
        <w:rPr>
          <w:sz w:val="22"/>
        </w:rPr>
        <w:t xml:space="preserve"> Na tomto úvodním soustředění Vám budou sděleny informace o organizaci studia předmětu a informace o náplni předmětu. K tomuto datu se předpokládá zvládnutí následujících témat: Základy naivní teorie množin, množinové operace, relace a funkce. Sémantické metody predikátové logiky 1. řádu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2. tutoriál 6.-7. 10. 2006:  </w:t>
      </w:r>
      <w:r>
        <w:rPr>
          <w:sz w:val="22"/>
        </w:rPr>
        <w:t xml:space="preserve">K tomuto datu se předpokládá zvládnutí následujících kapitol: Rezoluční metoda ve výrokové a predikátové logice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3. tutoriál 3.-4.11. 2006:</w:t>
      </w:r>
      <w:r>
        <w:rPr>
          <w:sz w:val="22"/>
        </w:rPr>
        <w:t xml:space="preserve"> K tomuto datu se předpokládá zvládnutí následujících kapitol: Přirozená dedukce ve výrokové a predikátové logice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Zadání samostatné práce – řešení příkladů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4. tutoriál 1.-2.12. 2006: </w:t>
      </w:r>
      <w:r>
        <w:rPr>
          <w:sz w:val="22"/>
        </w:rPr>
        <w:t xml:space="preserve">Na tomto tutoriálu odevzdají studenti </w:t>
      </w:r>
      <w:r>
        <w:rPr>
          <w:b/>
          <w:i/>
          <w:sz w:val="22"/>
        </w:rPr>
        <w:t xml:space="preserve">písemnou formu </w:t>
      </w:r>
      <w:r>
        <w:rPr>
          <w:sz w:val="22"/>
        </w:rPr>
        <w:t>řešení zadaného úkolu. Navíc, studenti budou svá</w:t>
      </w:r>
      <w:r>
        <w:rPr>
          <w:b/>
          <w:sz w:val="22"/>
        </w:rPr>
        <w:t xml:space="preserve"> řešení aktivně prezentovat. </w:t>
      </w:r>
      <w:r>
        <w:rPr>
          <w:sz w:val="22"/>
        </w:rPr>
        <w:t>(Za aktivní presentaci přidělujeme bonusové body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5. tutoriál - závěrečné soustředění 5.-6.1.2007:</w:t>
      </w:r>
      <w:r>
        <w:rPr>
          <w:sz w:val="22"/>
        </w:rPr>
        <w:t xml:space="preserve"> Na tomto soustředění budou probíhat závěrečné konzultace k souhrnnému testu. Studenti již musí zvládnout také teorii relací, algebraické teorie a teorii svazů. Proběhne </w:t>
      </w:r>
      <w:r>
        <w:rPr>
          <w:b/>
          <w:i/>
          <w:sz w:val="22"/>
        </w:rPr>
        <w:t>zápočtový test</w:t>
      </w:r>
      <w:r>
        <w:rPr>
          <w:sz w:val="22"/>
        </w:rPr>
        <w:t xml:space="preserve">. Dále budou vyhlášeny termíny pro souhrnnou zkouš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Podmínky udělení zápočtu</w:t>
      </w:r>
    </w:p>
    <w:p>
      <w:pPr>
        <w:pStyle w:val="Normal"/>
        <w:ind w:right="72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áce na zadaném projektu v průběhu semestru, odevzdává se v písemné formě (max. 10 bodů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 xml:space="preserve">Písemný zápočtový test maximum 15 bodů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>Minimální počet bodů pro získání zápočtu je 1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>Presentace řešení projektu na přednášce (je nepovinná - bonus 5 bodů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Podmínky vykonání zkouš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První částí zkoušky je písemný test, za který je možno získat až 75 bodů. Tento test je (oproti zápočtovému testu) více zaměřen na teoretické znalosti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Při zisku bodů ze zápočtových testů a ze souhrnného testu (+ případné bonusové body):</w:t>
        <w:br/>
        <w:t xml:space="preserve">51 je udělena známka 3, </w:t>
        <w:br/>
        <w:t xml:space="preserve">65 známka 2, </w:t>
        <w:br/>
        <w:t>85 je výsledná známka 1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V případě neúspěchu v písemných testech má student možnost opravy v ústním pohovoru, avšak pouze při celkovém zisku bodů alespoň 45.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 xml:space="preserve">Studijní materiály najdete na: </w:t>
      </w:r>
      <w:hyperlink r:id="rId9">
        <w:r>
          <w:rPr>
            <w:rStyle w:val="InternetLink"/>
            <w:b/>
            <w:bCs/>
            <w:sz w:val="22"/>
          </w:rPr>
          <w:t>http:</w:t>
        </w:r>
        <w:r>
          <w:rPr>
            <w:rStyle w:val="InternetLink"/>
            <w:b/>
            <w:bCs/>
            <w:sz w:val="22"/>
            <w:lang w:val="en-US"/>
          </w:rPr>
          <w:t>//www.cs.vsb.cz/duzi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sz w:val="22"/>
          <w:lang w:val="en-US"/>
        </w:rPr>
        <w:tab/>
        <w:tab/>
        <w:tab/>
        <w:tab/>
      </w:r>
      <w:r>
        <w:rPr>
          <w:sz w:val="22"/>
          <w:lang w:val="en-US"/>
        </w:rPr>
        <w:t>(kurzy Uvod do logiky, Matematick</w:t>
      </w:r>
      <w:r>
        <w:rPr>
          <w:sz w:val="22"/>
        </w:rPr>
        <w:t>é základy informatiky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Matematická logik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4"/>
        <w:rPr>
          <w:color w:val="0000FF"/>
          <w:sz w:val="22"/>
        </w:rPr>
      </w:pPr>
      <w:r>
        <w:rPr>
          <w:color w:val="0000FF"/>
          <w:sz w:val="22"/>
        </w:rPr>
        <w:t>Anotac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ředmět je určen pro studenty čtvrtého ročníku (magisterského) kombinovaného studia informatiky. Svou náplní sleduje stejnojmenný předmět určený pro prezenční formu studia. V předmětu se studenti seznámí se základy teorie množin, relací, funkcí (zobrazení), a způsoby vyjádření množinových operací a vztahů prostředky predikátové logiky. Pozornost je věnována také algebraickým teoriím, zejména teorii svazů. Náplní předmětu jsou rovněž základní důkazové postupy pro korektní usuzování, zejména rezoluční metoda ve spojení s logickým programováním a přirozená dedukce. Vzhledem k formě výuky se předpokládá samostatná, aktivní činnost studentova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Garant předmětu:</w:t>
      </w:r>
      <w:r>
        <w:rPr>
          <w:b w:val="false"/>
          <w:bCs w:val="false"/>
          <w:sz w:val="22"/>
        </w:rPr>
        <w:t xml:space="preserve"> Doc. RNDr. Marie Duží, C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1440" w:hanging="1440"/>
        <w:rPr/>
      </w:pPr>
      <w:r>
        <w:rPr>
          <w:color w:val="000080"/>
          <w:sz w:val="22"/>
        </w:rPr>
        <w:t>Tutoři :</w:t>
      </w:r>
      <w:r>
        <w:rPr>
          <w:b w:val="false"/>
          <w:bCs w:val="false"/>
          <w:sz w:val="22"/>
        </w:rPr>
        <w:tab/>
        <w:t xml:space="preserve">1.  Doc. RNDr. Marie Duží, CSc., kat. 456, místnost A1011 </w:t>
      </w:r>
    </w:p>
    <w:p>
      <w:pPr>
        <w:pStyle w:val="Heading4"/>
        <w:ind w:left="14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</w:t>
      </w:r>
      <w:hyperlink r:id="rId10">
        <w:r>
          <w:rPr>
            <w:rStyle w:val="InternetLink"/>
            <w:b/>
            <w:sz w:val="22"/>
          </w:rPr>
          <w:t>www.cs.vsb.cz/duzi</w:t>
        </w:r>
      </w:hyperlink>
    </w:p>
    <w:p>
      <w:pPr>
        <w:pStyle w:val="NormalWeb"/>
        <w:spacing w:before="120" w:after="0"/>
        <w:rPr>
          <w:sz w:val="22"/>
        </w:rPr>
      </w:pPr>
      <w:r>
        <w:rPr>
          <w:sz w:val="22"/>
        </w:rPr>
        <w:tab/>
        <w:tab/>
        <w:t xml:space="preserve">3.  Mgr. Marek Menšík, kat. 456, místnost Krásnopolská </w:t>
      </w:r>
    </w:p>
    <w:p>
      <w:pPr>
        <w:pStyle w:val="NormalWeb"/>
        <w:spacing w:before="0" w:after="280"/>
        <w:rPr/>
      </w:pPr>
      <w:r>
        <w:rPr>
          <w:sz w:val="22"/>
        </w:rPr>
        <w:tab/>
        <w:tab/>
        <w:tab/>
      </w:r>
      <w:hyperlink r:id="rId11">
        <w:r>
          <w:rPr>
            <w:rStyle w:val="InternetLink"/>
            <w:sz w:val="22"/>
          </w:rPr>
          <w:t>http://homel.vsb.cz/~men059/</w:t>
        </w:r>
      </w:hyperlink>
      <w:r>
        <w:rPr>
          <w:sz w:val="22"/>
        </w:rPr>
        <w:t xml:space="preserve">  </w:t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Harmonogram pro akademický rok 2006/07</w:t>
      </w:r>
    </w:p>
    <w:p>
      <w:pPr>
        <w:pStyle w:val="H4"/>
        <w:keepNext w:val="false"/>
        <w:spacing w:before="240" w:after="0"/>
        <w:outlineLvl w:val="9"/>
        <w:rPr>
          <w:b w:val="false"/>
          <w:b w:val="false"/>
          <w:sz w:val="22"/>
          <w:szCs w:val="24"/>
          <w:lang w:eastAsia="en-US"/>
        </w:rPr>
      </w:pPr>
      <w:r>
        <w:rPr>
          <w:b w:val="false"/>
          <w:sz w:val="22"/>
          <w:szCs w:val="24"/>
          <w:lang w:eastAsia="en-US"/>
        </w:rPr>
        <w:t>Studenti nastudují následující partie látky pro jednotlivé tutoriály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1. tutoriál 8.-9. 9. 2006:</w:t>
      </w:r>
      <w:r>
        <w:rPr>
          <w:sz w:val="22"/>
        </w:rPr>
        <w:t xml:space="preserve"> Na tomto úvodním soustředění Vám budou sděleny informace o organizaci studia předmětu a informace o náplni předmětu. K tomuto datu se předpokládá zvládnutí následujících témat: Základy naivní teorie množin, množinové operace, relace a funkce. Sémantické metody predikátové logiky 1. řádu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2. tutoriál 6.-7. 10. 2006:  </w:t>
      </w:r>
      <w:r>
        <w:rPr>
          <w:sz w:val="22"/>
        </w:rPr>
        <w:t xml:space="preserve">K tomuto datu se předpokládá zvládnutí následujících kapitol: Rezoluční metoda ve výrokové a predikátové logice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3. tutoriál 3.-4.11. 2006:</w:t>
      </w:r>
      <w:r>
        <w:rPr>
          <w:sz w:val="22"/>
        </w:rPr>
        <w:t xml:space="preserve"> K tomuto datu se předpokládá zvládnutí následujících kapitol: Přirozená dedukce ve výrokové a predikátové logice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Zadání samostatné práce – řešení příkladů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4. tutoriál 1.-2.12. 2006: </w:t>
      </w:r>
      <w:r>
        <w:rPr>
          <w:sz w:val="22"/>
        </w:rPr>
        <w:t xml:space="preserve">Na tomto tutoriálu odevzdají studenti </w:t>
      </w:r>
      <w:r>
        <w:rPr>
          <w:b/>
          <w:i/>
          <w:sz w:val="22"/>
        </w:rPr>
        <w:t xml:space="preserve">písemnou formu </w:t>
      </w:r>
      <w:r>
        <w:rPr>
          <w:sz w:val="22"/>
        </w:rPr>
        <w:t>řešení zadaného úkolu. Navíc, studenti budou svá</w:t>
      </w:r>
      <w:r>
        <w:rPr>
          <w:b/>
          <w:sz w:val="22"/>
        </w:rPr>
        <w:t xml:space="preserve"> řešení aktivně prezentovat. </w:t>
      </w:r>
      <w:r>
        <w:rPr>
          <w:sz w:val="22"/>
        </w:rPr>
        <w:t>(Za aktivní presentaci přidělujeme bonusové body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5. tutoriál - závěrečné soustředění 5.-6.1.2007:</w:t>
      </w:r>
      <w:r>
        <w:rPr>
          <w:sz w:val="22"/>
        </w:rPr>
        <w:t xml:space="preserve"> Na tomto soustředění budou probíhat závěrečné konzultace k souhrnnému testu. Studenti již musí zvládnout také teorii relací, algebraické teorie a teorii svazů. Proběhne </w:t>
      </w:r>
      <w:r>
        <w:rPr>
          <w:b/>
          <w:i/>
          <w:sz w:val="22"/>
        </w:rPr>
        <w:t>zápočtový test</w:t>
      </w:r>
      <w:r>
        <w:rPr>
          <w:sz w:val="22"/>
        </w:rPr>
        <w:t xml:space="preserve">. Dále budou vyhlášeny termíny pro souhrnnou zkouš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Podmínky udělení zápočtu</w:t>
      </w:r>
    </w:p>
    <w:p>
      <w:pPr>
        <w:pStyle w:val="Normal"/>
        <w:ind w:right="72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áce na zadaném projektu v průběhu semestru, odevzdává se v písemné formě (max. 10 bodů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 xml:space="preserve">Písemný zápočtový test maximum 15 bodů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>Minimální počet bodů pro získání zápočtu je 1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>Presentace řešení projektu na přednášce (je nepovinná - bonus 5 bodů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80"/>
          <w:sz w:val="22"/>
        </w:rPr>
      </w:pPr>
      <w:r>
        <w:rPr>
          <w:color w:val="000080"/>
          <w:sz w:val="22"/>
        </w:rPr>
        <w:t>Podmínky vykonání zkouš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První částí zkoušky je písemný test, za který je možno získat až 75 bodů. Tento test je (oproti zápočtovému testu) více zaměřen na teoretické znalosti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Při zisku bodů ze zápočtových testů a ze souhrnného testu (+ případné bonusové body):</w:t>
        <w:br/>
        <w:t xml:space="preserve">51 je udělena známka 3, </w:t>
        <w:br/>
        <w:t xml:space="preserve">65 známka 2, </w:t>
        <w:br/>
        <w:t>85 je výsledná známka 1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V případě neúspěchu v písemných testech má student možnost opravy v ústním pohovoru, avšak pouze při celkovém zisku bodů alespoň 45.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 xml:space="preserve">Studijní materiály najdete na: </w:t>
      </w:r>
      <w:hyperlink r:id="rId12">
        <w:r>
          <w:rPr>
            <w:rStyle w:val="InternetLink"/>
            <w:b/>
            <w:bCs/>
            <w:sz w:val="22"/>
          </w:rPr>
          <w:t>http:</w:t>
        </w:r>
        <w:r>
          <w:rPr>
            <w:rStyle w:val="InternetLink"/>
            <w:b/>
            <w:bCs/>
            <w:sz w:val="22"/>
            <w:lang w:val="en-US"/>
          </w:rPr>
          <w:t>//www.cs.vsb.cz/duzi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sz w:val="22"/>
          <w:lang w:val="en-US"/>
        </w:rPr>
        <w:tab/>
        <w:tab/>
        <w:tab/>
        <w:tab/>
      </w:r>
      <w:r>
        <w:rPr>
          <w:sz w:val="22"/>
          <w:lang w:val="en-US"/>
        </w:rPr>
        <w:t>(kurzy Uvod do logiky, Matematická logika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WWNormlnweb1">
    <w:name w:val="WW-Normální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ind w:left="1080" w:right="72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vsb.cz/duzi" TargetMode="External"/><Relationship Id="rId3" Type="http://schemas.openxmlformats.org/officeDocument/2006/relationships/hyperlink" Target="http://www.cs.vsb.cz/navrat/" TargetMode="External"/><Relationship Id="rId4" Type="http://schemas.openxmlformats.org/officeDocument/2006/relationships/hyperlink" Target="http://homel.vsb.cz/~men059/" TargetMode="External"/><Relationship Id="rId5" Type="http://schemas.openxmlformats.org/officeDocument/2006/relationships/hyperlink" Target="http://www.cs.vsb.cz/navrat/vyuka/flp/" TargetMode="External"/><Relationship Id="rId6" Type="http://schemas.openxmlformats.org/officeDocument/2006/relationships/hyperlink" Target="http://www.cs.vsb.cz/duzi" TargetMode="External"/><Relationship Id="rId7" Type="http://schemas.openxmlformats.org/officeDocument/2006/relationships/hyperlink" Target="http://www.cs.vsb.cz/duzi" TargetMode="External"/><Relationship Id="rId8" Type="http://schemas.openxmlformats.org/officeDocument/2006/relationships/hyperlink" Target="http://homel.vsb.cz/~men059/" TargetMode="External"/><Relationship Id="rId9" Type="http://schemas.openxmlformats.org/officeDocument/2006/relationships/hyperlink" Target="http://www.cs.vsb.cz/duzi" TargetMode="External"/><Relationship Id="rId10" Type="http://schemas.openxmlformats.org/officeDocument/2006/relationships/hyperlink" Target="http://www.cs.vsb.cz/duzi" TargetMode="External"/><Relationship Id="rId11" Type="http://schemas.openxmlformats.org/officeDocument/2006/relationships/hyperlink" Target="http://homel.vsb.cz/~men059/" TargetMode="External"/><Relationship Id="rId12" Type="http://schemas.openxmlformats.org/officeDocument/2006/relationships/hyperlink" Target="http://www.cs.vsb.cz/duz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2:00Z</dcterms:created>
  <dc:creator>Marie Duzi</dc:creator>
  <dc:description/>
  <cp:keywords/>
  <dc:language>en-US</dc:language>
  <cp:lastModifiedBy>Marie Duzi</cp:lastModifiedBy>
  <dcterms:modified xsi:type="dcterms:W3CDTF">2006-08-28T20:14:00Z</dcterms:modified>
  <cp:revision>3</cp:revision>
  <dc:subject/>
  <dc:title>Funkcionální a logické programování</dc:title>
</cp:coreProperties>
</file>