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120"/>
        <w:ind w:left="0" w:hanging="0"/>
        <w:jc w:val="center"/>
        <w:rPr/>
      </w:pPr>
      <w:r>
        <w:rPr/>
        <w:t>Směrované a přepínané sítě – vstupní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tr Grygár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méno: …............................ </w:t>
        <w:tab/>
        <w:t>osobní číslo: …....................</w:t>
        <w:tab/>
        <w:tab/>
        <w:t>Datum: …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br/>
        <w:t>Od poskytovatele máte dán prefix sítě 100.1.20.0/24.  Tento adresní prostor chcete pomocí podsíťování s konstantní maskou podsítě rozdělit do 4 podsítí. Napište masku podsítě, kterou k tomu použijete. Kolik IP adres budete moci přiřadit strojům na jednotivých podsítích ? Napište adresy identifikující jednotlivé podsítě a ke každé z nich rozsah adres, které můžete na dané podsíti použít.</w:t>
      </w:r>
    </w:p>
    <w:p>
      <w:pPr>
        <w:pStyle w:val="Normal"/>
        <w:rPr/>
      </w:pPr>
      <w:r>
        <w:rPr/>
      </w:r>
    </w:p>
    <w:p>
      <w:pPr>
        <w:pStyle w:val="Normal"/>
        <w:spacing w:before="0" w:after="113"/>
        <w:rPr/>
      </w:pPr>
      <w:r>
        <w:rPr/>
        <w:t>Maska podsítě:</w:t>
        <w:tab/>
        <w:tab/>
        <w:tab/>
        <w:t>Počet adres na podsíti:</w:t>
      </w:r>
    </w:p>
    <w:p>
      <w:pPr>
        <w:pStyle w:val="Normal"/>
        <w:spacing w:before="0" w:after="113"/>
        <w:rPr/>
      </w:pPr>
      <w:r>
        <w:rPr/>
        <w:t>Podsíť 1:</w:t>
        <w:tab/>
        <w:tab/>
        <w:t xml:space="preserve">první použitelná adresa: </w:t>
        <w:tab/>
        <w:tab/>
        <w:t>poslední použitelná adresa:</w:t>
      </w:r>
    </w:p>
    <w:p>
      <w:pPr>
        <w:pStyle w:val="Normal"/>
        <w:spacing w:before="0" w:after="113"/>
        <w:rPr/>
      </w:pPr>
      <w:r>
        <w:rPr/>
        <w:t>Podsíť 2:</w:t>
        <w:tab/>
        <w:tab/>
        <w:t xml:space="preserve">první použitelná adresa: </w:t>
        <w:tab/>
        <w:tab/>
        <w:t>poslední použitelná adresa:</w:t>
      </w:r>
    </w:p>
    <w:p>
      <w:pPr>
        <w:pStyle w:val="Normal"/>
        <w:spacing w:before="0" w:after="113"/>
        <w:rPr/>
      </w:pPr>
      <w:r>
        <w:rPr/>
        <w:t>Podsíť 3:</w:t>
        <w:tab/>
        <w:tab/>
        <w:t xml:space="preserve">první použitelná adresa: </w:t>
        <w:tab/>
        <w:tab/>
        <w:t>poslední použitelná adresa:</w:t>
      </w:r>
    </w:p>
    <w:p>
      <w:pPr>
        <w:pStyle w:val="Normal"/>
        <w:spacing w:before="0" w:after="113"/>
        <w:rPr/>
      </w:pPr>
      <w:r>
        <w:rPr/>
        <w:t>Podsíť 4:</w:t>
        <w:tab/>
        <w:tab/>
        <w:t xml:space="preserve">první použitelná adresa: </w:t>
        <w:tab/>
        <w:tab/>
        <w:t>poslední použitelná adresa:</w:t>
      </w:r>
    </w:p>
    <w:p>
      <w:pPr>
        <w:pStyle w:val="Normal"/>
        <w:rPr>
          <w:i/>
          <w:i/>
        </w:rPr>
      </w:pPr>
      <w:r>
        <w:rPr>
          <w:i/>
        </w:rPr>
        <w:t>Problematika: podsíťování (subnetti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Uvažujte síť s protokolem IP tvořenou směrovači a propojovacími linkami Ethernet. Na jedno z rozhraní směrovače dorazí rámec s IP paketem a směrovač jej přepošle dál jiným rozhraním. Které z adres se v příchozím a odchozím rámci/paketu budou lišit ? (zaškrtněte)</w:t>
      </w:r>
    </w:p>
    <w:p>
      <w:pPr>
        <w:pStyle w:val="Normal"/>
        <w:rPr/>
      </w:pPr>
      <w:r>
        <w:rPr/>
        <w:tab/>
        <w:t>? Zdrojová IP adresa   ? Cílová IP adresa   ? Zdrojová MAC adresa  ? Cílová MAC 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roblematika: enkapsulace, vrstvený mod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Doplňte, na které vrstvě referenčního modelu OSI najdete následující prvky:</w:t>
      </w:r>
    </w:p>
    <w:p>
      <w:pPr>
        <w:pStyle w:val="Normal"/>
        <w:rPr/>
      </w:pPr>
      <w:r>
        <w:rPr/>
        <w:tab/>
        <w:t>most: .....</w:t>
        <w:tab/>
        <w:t>směrovač: …..</w:t>
        <w:tab/>
        <w:t>přepínač: …..</w:t>
        <w:tab/>
        <w:tab/>
        <w:t>rozbočovač (hub): …..</w:t>
      </w:r>
    </w:p>
    <w:p>
      <w:pPr>
        <w:pStyle w:val="Normal"/>
        <w:rPr/>
      </w:pPr>
      <w:r>
        <w:rPr/>
        <w:tab/>
        <w:t>rámec (frame): …..</w:t>
        <w:tab/>
        <w:t>IP paket: …..</w:t>
        <w:tab/>
        <w:t>protokol TCP: …..</w:t>
        <w:tab/>
        <w:t>port protokolu UDP: …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blematika: referenční mode ISO-OS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 xml:space="preserve">Přepínač si buduje přepínací tabulku </w:t>
        <w:tab/>
        <w:tab/>
        <w:t>(zakroužkujte správnou odpověď)</w:t>
      </w:r>
    </w:p>
    <w:p>
      <w:pPr>
        <w:pStyle w:val="Normal"/>
        <w:rPr/>
      </w:pPr>
      <w:r>
        <w:rPr/>
        <w:t>a) na základě směrovacích protokolů</w:t>
      </w:r>
    </w:p>
    <w:p>
      <w:pPr>
        <w:pStyle w:val="Normal"/>
        <w:rPr/>
      </w:pPr>
      <w:r>
        <w:rPr/>
        <w:t>b) podle zdrojových MAC adres procházejících rámců</w:t>
      </w:r>
    </w:p>
    <w:p>
      <w:pPr>
        <w:pStyle w:val="Normal"/>
        <w:rPr/>
      </w:pPr>
      <w:r>
        <w:rPr/>
        <w:t>c) podle cílových MAC adres procházejících rámců</w:t>
      </w:r>
    </w:p>
    <w:p>
      <w:pPr>
        <w:pStyle w:val="Normal"/>
        <w:rPr/>
      </w:pPr>
      <w:r>
        <w:rPr/>
        <w:t>b) podle zdrojových IP adres procházejících paket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/>
      </w:pPr>
      <w:r>
        <w:rPr/>
        <w:t>podle cílových IP adres procházejících paketů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blematika: samoučící se mos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br/>
        <w:t>Položka Sequence Number v hlavičce TCP slouží 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a Acknowledgement Number v hlavičce TCP slouží 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žka Window v hlavičce TCP slouží 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blematika: protokol TC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</w:t>
        <w:br/>
        <w:t>Vysvětlete rozdíl mezi směrovacími protokoly třídy vektoru vzdáleností (Distance Vector) a stavů linek (Link State). Kdo s kým si vyměňuje informace a jaké, kdy ? Jak se v jednotlivých třídách vytvoří směrovací tabulka směrovačů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blematika: směrovací protokol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Napište max. třemi větami, k čemu mohou být výhodné virtuální sítě (VL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blematika: virtuální sít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lowerRoman"/>
      <w:lvlText w:val="%1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adpis"/>
    <w:next w:val="TextBody"/>
    <w:qFormat/>
    <w:pPr>
      <w:outlineLvl w:val="2"/>
    </w:pPr>
    <w:rPr>
      <w:b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ymbolyproslovn">
    <w:name w:val="Symboly pro ?íslování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6:12:00Z</dcterms:created>
  <dc:creator>Petr Grygarek</dc:creator>
  <dc:description/>
  <cp:keywords/>
  <dc:language>en-US</dc:language>
  <cp:lastModifiedBy>Daniela Ďuráková</cp:lastModifiedBy>
  <cp:lastPrinted>2113-01-01T00:00:00Z</cp:lastPrinted>
  <dcterms:modified xsi:type="dcterms:W3CDTF">2006-02-10T05:38:00Z</dcterms:modified>
  <cp:revision>2</cp:revision>
  <dc:subject/>
  <dc:title/>
</cp:coreProperties>
</file>