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     IDE Low Level Support Layer for TUOX OS v1.0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Written by Petr Pomkla &amp; Karel Miarka, Technical University Ostrav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Copyright (c)1997-98 Petr Pomkla. Jan 5 1998</w:t>
        <w:tab/>
        <w:t xml:space="preserve">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Notes: CHS Addressing    Yes</w:t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LBA Addressing    Yes</w:t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PIO Mode          Yes</w:t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INT               Comming soon !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iver allows you communicate with the IDE hard disk drives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intelligent. It detects all attached devices and find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se devices contain. Current version is specialy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OX OS and therefore you can access only the TUOX na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Functions:  IDEdrv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 IDEdrv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drv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 int IDEdrv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:     Number of TUOX nativ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 Initialize ID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drv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 unsigned long IDEdrv_IO(int cmd,unsigned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nsigned long blockno,void *p2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cmd     - Command (See section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t    - Partition number (Zero based index 0,1 .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f TUOX partitio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ockno - Block Number (0,1,2 .. Allocable block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2Buff  -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:     Depend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 Access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  Before calling this function the 'IDEdrv_Init'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called. Otherwise error cod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   IDEDRV_IDN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IDEdrv_IO(IDEDRV_IDN_PART,x,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: Number of TUOX partitions or 'IDEDRV_NOTINIT'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rpose: Get number of available TUOX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DRV_IDN_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IDEdrv_IO(IDEDRV_IDN_BLK,partno,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s: partno - partition number (0,1 .. TUOX partitio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: Number of allocable block on partition 'partn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e of these error codes'IDEDRV_NOTINIT','IDEDRV_PART_N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rpose: Get number of allocable block on selec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DRV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IDEdrv_IO(IDEDRV_READ,partno,blkno,p2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s: partno - partition number (0,1 .. TUOX partitio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kno - block number (0,1,2 .. Allocable block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2Data -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: One of these error codes 'IDEDRV_SU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DEDRV_NOTINIT','IDEDRV_PART_NO','IDEDRV_BLK_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DEDRV_READ_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rpose: Read block 'blockno' from the TUOX partition 'part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DRV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IDEdrv_IO(IDEDRV_WRITE,partno,blkno,p2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s: partno - partition number (0,1 .. TUOX partitio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kno - block number (0,1,2 .. Allocable block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2Data - pointer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: One of these error codes 'IDEDRV_SU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DEDRV_NOTINIT','IDEDRV_PART_NO','IDEDRV_BLK_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DEDRV_WRITE_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rpose: Write block 'blockno' to the TUOX partition 'part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error codes:</w:t>
        <w:tab/>
        <w:t>IDEDRV_SUCCESS</w:t>
        <w:tab/>
        <w:t xml:space="preserve">  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  <w:tab/>
        <w:t>IDEDRV_NOTINIT     - Driver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DRV_PART_NO</w:t>
        <w:tab/>
        <w:t xml:space="preserve">   - Invalid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DRV_BLK_NO</w:t>
        <w:tab/>
        <w:t xml:space="preserve">   - Invalid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DRV_READ_ERR</w:t>
        <w:tab/>
        <w:t xml:space="preserve">   -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DRV_WRITE_ERR   -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DRV_UNKNOWN_CMD -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